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2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因應</w:t>
      </w:r>
      <w:r>
        <w:rPr>
          <w:rFonts w:eastAsia="標楷體" w:cs="標楷體" w:ascii="標楷體" w:hAnsi="標楷體"/>
          <w:sz w:val="28"/>
          <w:szCs w:val="36"/>
        </w:rPr>
        <w:t>SARS</w:t>
      </w:r>
      <w:r>
        <w:rPr>
          <w:rFonts w:ascii="標楷體" w:hAnsi="標楷體" w:cs="標楷體" w:eastAsia="標楷體"/>
          <w:sz w:val="28"/>
          <w:szCs w:val="36"/>
        </w:rPr>
        <w:t>疫情　校園隔離處理流程</w:t>
      </w:r>
    </w:p>
    <w:p>
      <w:pPr>
        <w:pStyle w:val="Normal"/>
        <w:ind w:left="240" w:firstLine="24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16"/>
          <w:szCs w:val="36"/>
        </w:rPr>
        <w:t>台北市國民小學青少年輔導計畫輔導團　製</w:t>
      </w:r>
      <w:r>
        <w:rPr>
          <w:rFonts w:eastAsia="標楷體" w:cs="標楷體" w:ascii="標楷體" w:hAnsi="標楷體"/>
          <w:sz w:val="16"/>
          <w:szCs w:val="36"/>
        </w:rPr>
        <w:t>92.05.12</w:t>
      </w:r>
    </w:p>
    <w:p>
      <w:pPr>
        <w:pStyle w:val="Normal"/>
        <w:ind w:left="240" w:firstLine="240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ind w:left="240"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0pt;width:89.95pt;height:15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隔</w:t>
      </w:r>
    </w:p>
    <w:p>
      <w:pPr>
        <w:pStyle w:val="Normal"/>
        <w:ind w:left="240" w:firstLine="2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08330" cy="403225"/>
                <wp:effectExtent l="5080" t="15240" r="635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03200"/>
                        </a:xfrm>
                        <a:custGeom>
                          <a:avLst/>
                          <a:gdLst>
                            <a:gd name="textAreaLeft" fmla="*/ 53640 w 344880"/>
                            <a:gd name="textAreaRight" fmla="*/ 302040 w 344880"/>
                            <a:gd name="textAreaTop" fmla="*/ 57240 h 228600"/>
                            <a:gd name="textAreaBottom" fmla="*/ 17172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0pt;width:47.85pt;height:31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離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1600</wp:posOffset>
                </wp:positionV>
                <wp:extent cx="2994660" cy="1941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學生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AR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學生聯絡網（電話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共同討論：如果我或班上同學被居家隔離，我應該做些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學生與家長書面防疫資訊，做好心理準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議家長對學生未來可能之隔離期間的生活與學習，預做準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52.9pt;mso-wrap-distance-left:9pt;mso-wrap-distance-right:0pt;mso-wrap-distance-top:0pt;mso-wrap-distance-bottom:0pt;margin-top:108pt;mso-position-vertical-relative:page;margin-left:1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304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學生了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AR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資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學生聯絡網（電話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共同討論：如果我或班上同學被居家隔離，我應該做些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學生與家長書面防疫資訊，做好心理準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家長對學生未來可能之隔離期間的生活與學習，預做準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ind w:left="240"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1430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8pt;width:89.95pt;height:16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608330" cy="403225"/>
                <wp:effectExtent l="5080" t="15240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03200"/>
                        </a:xfrm>
                        <a:custGeom>
                          <a:avLst/>
                          <a:gdLst>
                            <a:gd name="textAreaLeft" fmla="*/ 53640 w 344880"/>
                            <a:gd name="textAreaRight" fmla="*/ 302040 w 344880"/>
                            <a:gd name="textAreaTop" fmla="*/ 57240 h 228600"/>
                            <a:gd name="textAreaBottom" fmla="*/ 17172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2pt;width:47.85pt;height:31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000500</wp:posOffset>
                </wp:positionV>
                <wp:extent cx="2971800" cy="2398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每日了解並掌握學生居家生活、健康狀況與學習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提供學生課業輔導資料，協助學生安排在家自行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適時提供資訊，協助班上家長了解目前班上被隔離同學之現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學生依班級聯絡網方式，對接受隔離的同學給予關懷、加油打氣，並告知學校每日的學習活動內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家長以電話等方式表達對被隔離家長及同學的關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8.85pt;mso-wrap-distance-left:9pt;mso-wrap-distance-right:0pt;mso-wrap-distance-top:0pt;mso-wrap-distance-bottom:0pt;margin-top:315pt;mso-position-vertical-relative:page;margin-left:1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76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每日了解並掌握學生居家生活、健康狀況與學習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提供學生課業輔導資料，協助學生安排在家自行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適時提供資訊，協助班上家長了解目前班上被隔離同學之現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依班級聯絡網方式，對接受隔離的同學給予關懷、加油打氣，並告知學校每日的學習活動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以電話等方式表達對被隔離家長及同學的關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隔</w:t>
      </w:r>
    </w:p>
    <w:p>
      <w:pPr>
        <w:pStyle w:val="Normal"/>
        <w:ind w:left="240"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離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086600</wp:posOffset>
                </wp:positionV>
                <wp:extent cx="2926080" cy="2768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壁報、標語、卡片等，對被隔離的同學表達支持與鼓勵，營造相互關懷的情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建議被隔離學生的家長與全班家長溝通，如事先寫一封信，說明孩子隔離期間的身心狀況，並表達對全班家長及學生關懷的感謝，以增進同學間的相互接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歡迎活動（例如：歡迎會）邀請被隔離學生及家長共同參加，消弭學生被排斥的感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補救教學與心理輔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8pt;mso-wrap-distance-left:9pt;mso-wrap-distance-right:0pt;mso-wrap-distance-top:0pt;mso-wrap-distance-bottom:0pt;margin-top:558pt;mso-position-vertical-relative:page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壁報、標語、卡片等，對被隔離的同學表達支持與鼓勵，營造相互關懷的情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建議被隔離學生的家長與全班家長溝通，如事先寫一封信，說明孩子隔離期間的身心狀況，並表達對全班家長及學生關懷的感謝，以增進同學間的相互接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歡迎活動（例如：歡迎會）邀請被隔離學生及家長共同參加，消弭學生被排斥的感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補救教學與心理輔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2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2628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89.95pt;height:20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隔</w:t>
      </w:r>
    </w:p>
    <w:p>
      <w:pPr>
        <w:pStyle w:val="Normal"/>
        <w:ind w:left="240" w:firstLine="2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608330" cy="403225"/>
                <wp:effectExtent l="5080" t="15240" r="635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03200"/>
                        </a:xfrm>
                        <a:custGeom>
                          <a:avLst/>
                          <a:gdLst>
                            <a:gd name="textAreaLeft" fmla="*/ 53640 w 344880"/>
                            <a:gd name="textAreaRight" fmla="*/ 302040 w 344880"/>
                            <a:gd name="textAreaTop" fmla="*/ 57240 h 228600"/>
                            <a:gd name="textAreaBottom" fmla="*/ 17172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pt;width:47.85pt;height:31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離</w:t>
      </w:r>
    </w:p>
    <w:p>
      <w:pPr>
        <w:pStyle w:val="Normal"/>
        <w:ind w:left="240"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返</w:t>
      </w:r>
    </w:p>
    <w:p>
      <w:pPr>
        <w:pStyle w:val="Normal"/>
        <w:ind w:left="240"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</w:t>
      </w:r>
    </w:p>
    <w:p>
      <w:pPr>
        <w:pStyle w:val="Normal"/>
        <w:ind w:left="240" w:firstLine="240"/>
        <w:rPr/>
      </w:pP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</w:rPr>
        <w:t xml:space="preserve">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35:00Z</dcterms:created>
  <dc:creator>R614-3</dc:creator>
  <dc:description/>
  <dc:language>en-US</dc:language>
  <cp:lastModifiedBy>趙曉美</cp:lastModifiedBy>
  <cp:lastPrinted>2003-05-08T16:57:00Z</cp:lastPrinted>
  <dcterms:modified xsi:type="dcterms:W3CDTF">2003-05-12T12:12:00Z</dcterms:modified>
  <cp:revision>4</cp:revision>
  <dc:subject/>
  <dc:title>隔離處理</dc:title>
</cp:coreProperties>
</file>